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6  мая  2011 г. № 9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ставе аукционной комиссии по размещению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за для рассмотрения заявок на  поставки товаров, выполнение работ и оказание услуг для муниципальных нужд 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ст. 7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ст. 46 Устава МО «Городское поселение Звенигово», руководствуясь п. 3.2 Положения «Об администрации муниципального образования «Городское поселение Звенигово» - Звениговская городская администрация городская администр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аукционную комиссию по размещению муниципального заказа для рассмотрения заявок на закупку товаров, выполнение работ, оказание услуг для муниципальных нужд МО «Городское поселение Звенигово» в составе пяти человек: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узягин С.Ю. – зам. главы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Ляпаева Н.И. – главный специалист – главный бухгалтер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Степанова Е.В. – ведущий специалист – специалист по кадрам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Потураев И.Б. – ведущий специалист по земельным вопросам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Соминова М.М. – ведущий специалист – экономист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: Соминова М.М., 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Admin</dc:creator>
  <dc:description/>
  <cp:keywords/>
  <dc:language>en-US</dc:language>
  <cp:lastModifiedBy>Admin</cp:lastModifiedBy>
  <cp:lastPrinted>2011-05-26T11:47:00Z</cp:lastPrinted>
  <dcterms:modified xsi:type="dcterms:W3CDTF">2011-07-07T12:19:00Z</dcterms:modified>
  <cp:revision>2</cp:revision>
  <dc:subject/>
  <dc:title>             РОССИЙ ФЕДЕРАЦИЙ                            РОССИЙСКАЯ ФЕДЕРАЦИЯ</dc:title>
</cp:coreProperties>
</file>